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360" w:before="0" w:after="0"/>
        <w:ind w:left="11340"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76" w:before="0" w:after="0"/>
        <w:ind w:left="11340" w:right="-314" w:hanging="0"/>
        <w:contextualSpacing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76" w:before="0" w:after="0"/>
        <w:ind w:left="11340" w:right="-314" w:hanging="0"/>
        <w:contextualSpacing/>
        <w:rPr/>
      </w:pPr>
      <w:r>
        <w:rPr>
          <w:sz w:val="24"/>
          <w:szCs w:val="24"/>
        </w:rPr>
        <w:t>Советского района</w:t>
      </w:r>
    </w:p>
    <w:p>
      <w:pPr>
        <w:pStyle w:val="Normal"/>
        <w:spacing w:lineRule="auto" w:line="276" w:before="0" w:after="0"/>
        <w:ind w:left="11340" w:right="-314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26.12.2019  № 100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еализации Стратегии социально-экономического разви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района на 2019 - 2030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2977"/>
        <w:gridCol w:w="3543"/>
        <w:gridCol w:w="1134"/>
        <w:gridCol w:w="26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№  </w:t>
            </w:r>
            <w:r>
              <w:rPr>
                <w:spacing w:val="-10"/>
                <w:kern w:val="2"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Наименование стратегического направления, задачи, мероприятия, ключевого события, их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Инструмент (муниципальная программа, внепрограммные мероприят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жидаемый результат,     целевое значение показателя на 31.12.203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реализации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тветственный исполнитель (отраслевой орган, структурное подразделение администрации район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-10"/>
                <w:kern w:val="2"/>
                <w:sz w:val="16"/>
                <w:szCs w:val="16"/>
              </w:rPr>
            </w:pPr>
            <w:r>
              <w:rPr>
                <w:b/>
                <w:spacing w:val="-1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0"/>
                <w:kern w:val="2"/>
                <w:sz w:val="16"/>
                <w:szCs w:val="16"/>
              </w:rPr>
            </w:pPr>
            <w:r>
              <w:rPr>
                <w:b/>
                <w:spacing w:val="-1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Направление 1. Развитие экономического потенциала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1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Задача 1. Наращивание экономического потенц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1.1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Мероприятие 1. Улучшение инвестиционной привлека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1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Создание благоприятной административной среды (инвестиционный климат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Муниципальная программа «Развитие муниципального управления», утвержденная постановлением администрации Советского района от 01.11.2013 № 1051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внепрограммные мероприятия по внедрению целевых моделе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бъем инвестиций в основной капитал должен достигнуть 12,39 тыс. руб. на 1 жителя</w:t>
            </w:r>
          </w:p>
          <w:p>
            <w:pPr>
              <w:pStyle w:val="Default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19 – 10,23 тыс. руб.;</w:t>
            </w:r>
          </w:p>
          <w:p>
            <w:pPr>
              <w:pStyle w:val="Default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4 – 10,43 тыс. руб.;</w:t>
            </w:r>
          </w:p>
          <w:p>
            <w:pPr>
              <w:pStyle w:val="Default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7 – 11,36 тыс. руб.;</w:t>
            </w:r>
          </w:p>
          <w:p>
            <w:pPr>
              <w:pStyle w:val="Default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0 – 12,39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тдел экономического развития и торговли администрации Совет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1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Развитие муниципально-частного партнер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1.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Внедрение информационных и инновационных технолог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1.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Внедрение целевых моделей упрощения процедуры ведения бизнеса и повышение инвестиционной привлекатель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2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Задача 2. Развитие сельскохозяйственного производства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pacing w:val="-10"/>
                <w:kern w:val="2"/>
                <w:sz w:val="16"/>
                <w:szCs w:val="16"/>
              </w:rPr>
            </w:pPr>
            <w:r>
              <w:rPr>
                <w:b/>
                <w:spacing w:val="-1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2.1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Мероприятие 1. Развитие подотрасли растениево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2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Сохранение посевных площад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Муниципальная программа «Развитие агропромышленного комплекса Советского района», утвержденная постановлением администрации Советского района от 01.10.2013 № 963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Валовое производство зерна в объеме 33,0 тыс. тонн в год; 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Урожайность зерновых культур составит 18,7 ц/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2030 год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тдел сельского хозяйства администрации Совет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2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Увеличение площадей подсева сидера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2.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Известкование кислых поч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2.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Внесение минеральных удобр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2.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Использование семенного материала высокого качества, элитных семя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2.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бновление парка сельскохозяйственной техники через льготное кредит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2.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бучение и консультирование кадров специалис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4"/>
                <w:szCs w:val="24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2.2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Мероприятие 2. Развитие подотрасли животноводства</w:t>
            </w:r>
          </w:p>
          <w:p>
            <w:pPr>
              <w:pStyle w:val="Default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2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Увеличение поголовья скота и птицы за счет реконструкции, модернизации и строительства животноводческих помещ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Муниципальная программа «Развитие агропромышленного комплекса Советского района», утвержденная постановлением администрации Советского района от 01.10.2013 № 963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Поголовье КРС в районе увеличится до 10200 голов, в том числе коров – 4730 го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2030 год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тдел сельского хозяйства администрации Совет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2.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Улучшение породности поголовья скота, развитие племенного де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Годовое производство молока увеличится до 33,6 тыс. тонн. Надой на одну корову составит 7100 к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2.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Грамотный раздой коров, профилактика и лечение маститов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Поголовье племенных животных в районе составит 6450 го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2.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Использование сбалансированных высокопитательных рацион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Производство скота и птицы на убой составит 1730 тонн (в живом весе). Годовое производство яиц увеличится до 122, 0 млн. 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8"/>
                <w:szCs w:val="28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2.3</w:t>
            </w:r>
            <w:r>
              <w:rPr>
                <w:b/>
                <w:spacing w:val="-1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Мероприятие 3. Обеспечение эпизоотического и ветеринарного благополучия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2.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вышение профессионального потенциала ветеринарных специалис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Муниципальная программа «Развитие агропромышленного комплекса Советского района», утвержденная постановлением администрации Советского района от 01.10.2013 № 96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Скотомогильников (биотермических ям), требующих ремонта и обустройства, на конец периода не буде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2030 год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тдел сельского хозяйства администрации Совет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2.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Проведение противоэпизоотических мероприят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2.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бустройство и содержание скотомогильни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2.4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Мероприятие 4. Развитие малых форм хозяйств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2.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Поддержка граждан, ведущих личное подсобное хозяйство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Муниципальная программа «Развитие агропромышленного комплекса Советского района», утвержденная постановлением администрации Советского района от 01.10.2013 № 96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Количество личных подсобных хозяйств на территории района составит 4470 единиц;</w:t>
            </w:r>
          </w:p>
          <w:p>
            <w:pPr>
              <w:pStyle w:val="Default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Будет создано 4 сельскохозяйственных производственных кооперати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2030 год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тдел сельского хозяйства администрации Совет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2.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Развитие сельскохозяйственной коопер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3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Задача 3. Развитие малого и среднего предпринимательства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pacing w:val="-10"/>
                <w:kern w:val="2"/>
                <w:sz w:val="28"/>
                <w:szCs w:val="28"/>
              </w:rPr>
            </w:pPr>
            <w:r>
              <w:rPr>
                <w:b/>
                <w:spacing w:val="-1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3.1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Мероприятие 1. Формирование благоприятной среды для развития малого и среднего бизне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3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Передача во владение или пользование муниципального имуще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униципальная программа «Развитие муниципального управления», утвержденная постановлением администрации Советского района от 01.11.2013 №1051;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pacing w:val="-10"/>
                <w:sz w:val="22"/>
                <w:szCs w:val="22"/>
              </w:rPr>
              <w:t>Количество субъектов малого и среднего предпринимательства составит 410 единиц в расчёте на 10 тысяч человек населения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pacing w:val="-10"/>
                <w:sz w:val="22"/>
                <w:szCs w:val="22"/>
              </w:rPr>
              <w:t>Объем закупок администрации Советского района у субъектов малого и среднего предпринимательства за период реализации Стратегии составит не менее 381 млн. руб.;</w:t>
            </w:r>
          </w:p>
          <w:p>
            <w:pPr>
              <w:pStyle w:val="Default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оля субъектов малого и среднего предпринимательства, сотрудники которых участвовали в мероприятиях по обучению, в общем количестве субъектов малого и среднего предпринимательства, составит не менее 6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тдел экономического развития и торговли администрации Совет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3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Участие субъектов МСП в закупках для нужд муниципальных учрежд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3.2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Мероприятие 2. Информационно-методическая поддержка субъектов МСП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3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Организация семинаров, конференций, лекций, совещаний, тренингов по проблемам развития предпринимательств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униципальная программа «Развитие муниципального управления», утвержденная постановлением администрации Советского района от 01.11.2013 №1051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программные мероприятия, по линии работы Кировского областного Фонда поддержки малого и среднего предпринимательства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тдел экономического развития и торговли администрации Совет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3.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Сотрудничество со СМИ, формирование положительного имиджа  малого бизнес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3.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Разработка и издание пособий, рекомендаций, буклетов по вопросам поддержки и развития МС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3.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Сотрудничество с Советом предпринимателей Советского райо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3.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рганизация и проведение ярмарок, выставок, фестивалей, участие в областных, российских ярмарках-фестива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1.3.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бучение специалистов органов местного самоуправления по вопросам управлением развития МСП в район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 xml:space="preserve">2. 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Направление 2. Развитие и укрепление человеческого потенц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1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Задача 1. Обеспечение качествен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1.1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Мероприятие 1. Повышение доступности качествен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1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Строительство, реконструкция, ремонт зданий образовательных организац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Муниципальная программа «Развитие образования», утвержденная постановлением администрации Советского района от 01.11.2013 № 1061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Доступность дошкольного образования для детей в возрасте от 2 месяцев до 3 лет достигнет 100%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rPr/>
            </w:pPr>
            <w:r>
              <w:rPr>
                <w:sz w:val="22"/>
                <w:szCs w:val="22"/>
              </w:rPr>
              <w:t>Удельный вес лиц, сдавших ЕГЭ по обязательным предметам, от числа выпускников, участвовавших в ЕГЭ по обязательным предметам, составит 99%;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rPr/>
            </w:pPr>
            <w:r>
              <w:rPr>
                <w:sz w:val="22"/>
                <w:szCs w:val="22"/>
              </w:rPr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 вырастет до 75%;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rPr/>
            </w:pPr>
            <w:r>
              <w:rPr>
                <w:spacing w:val="-10"/>
                <w:sz w:val="22"/>
                <w:szCs w:val="22"/>
              </w:rPr>
              <w:t>Удельный вес численности обучающихся в обще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 увеличится до 100%;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ind w:right="-108" w:hanging="0"/>
              <w:rPr/>
            </w:pPr>
            <w:r>
              <w:rPr>
                <w:spacing w:val="-10"/>
                <w:sz w:val="24"/>
                <w:szCs w:val="24"/>
              </w:rPr>
              <w:t>Доля педагогических работников образовательных учреждений, имеющих высшую квалификационную категорию, в общей численности педагогических работников образовательных учреждений составит 25 %;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rPr/>
            </w:pPr>
            <w:r>
              <w:rPr>
                <w:spacing w:val="-10"/>
                <w:sz w:val="22"/>
                <w:szCs w:val="22"/>
              </w:rPr>
              <w:t>Удельный вес численности учителей в возрасте до 35 лет в общей численности учителей общеобразовательных организаций возрастет до 17%;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rPr/>
            </w:pPr>
            <w:r>
              <w:rPr>
                <w:spacing w:val="-10"/>
                <w:sz w:val="22"/>
                <w:szCs w:val="22"/>
              </w:rPr>
              <w:t>Удельный вес численности руководителей образовательных организаций, прошедших в течение последних трех лет повышение квалификации или профессиональную переподготовку, в общей численности руководителей образовательных организаций составит 100%;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rPr/>
            </w:pPr>
            <w:r>
              <w:rPr>
                <w:spacing w:val="-10"/>
                <w:sz w:val="22"/>
                <w:szCs w:val="22"/>
              </w:rPr>
              <w:t>Охват детей в возрасте 5 - 18 лет программами дополнительного образования в организациях дополнительного образования детей увеличится до 75%;</w:t>
            </w:r>
          </w:p>
          <w:p>
            <w:pPr>
              <w:pStyle w:val="Normal"/>
              <w:tabs>
                <w:tab w:val="clear" w:pos="708"/>
                <w:tab w:val="left" w:pos="11819" w:leader="none"/>
              </w:tabs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хват детей школьного возраста, получивших услугу отдыха и оздоровления  в оздоровительных лагерях района, возрастет до 5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Управление образования администрации Совет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1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Модернизация содержания образования и образовательной сре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1.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Создание равных условий для получения образования всеми жителями райо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1.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вышение профессионального уровня педагогов и руководителей образовательных организаций</w:t>
            </w:r>
          </w:p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1.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Формирование эффективной сети образовательных организац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1.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Реализация финансово-экономических механизм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1.2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Мероприятие 2. Развитие системы воспитания и дополнительного образования детей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1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Расширение спектра услуг дополнительного образ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Муниципальная программа «Развитие образования», утвержденная постановлением администрации Советского района от 01.11.2013 № 106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Управление образования администрации Совет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1.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Выявление одаренных детей через проведение конкурсов, олимпиад фестивал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1.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рганизация системы стимулирования одаренных школьни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1.3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Мероприятие 3. Организация отдыха и оздоровления детей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1.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рганизация лагерей с дневным пребыванием детей, в том числе находящихся в трудной жизненной ситу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Муниципальная программа «Развитие образования», утвержденная постановлением администрации Советского района от 01.11.2013 № 106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Управление образования администрации Совет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1.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Сохранение и развитие разнообразных форм и видов организации отдыха дет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1.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Поддержка различных мероприятий воспитательной деятельности в каникул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2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Задача 2. Развитие сферы культуры и досуг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2.1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Мероприятие 1.</w:t>
            </w:r>
            <w:r>
              <w:rPr>
                <w:spacing w:val="-10"/>
                <w:sz w:val="22"/>
                <w:szCs w:val="22"/>
              </w:rPr>
              <w:t xml:space="preserve"> Сохранение культурного наследия и расширение доступа граждан к культурным ценностям и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2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хранение объектов культурного наследия и их популяризац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униципальная программа «Развитие культуры», утвержденная постановлением администрации Советского района от 01.11.2013 №1063;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9" w:leader="none"/>
              </w:tabs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Количество посещений учреждений культуры достигнет 477,8 тыс. единиц</w:t>
            </w:r>
          </w:p>
          <w:p>
            <w:pPr>
              <w:pStyle w:val="Normal"/>
              <w:tabs>
                <w:tab w:val="clear" w:pos="708"/>
                <w:tab w:val="left" w:pos="11819" w:leader="none"/>
              </w:tabs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Количество предоставляемых ежегодно дополнительных услуг учреждениями культуры достигнет 36 единиц</w:t>
            </w:r>
          </w:p>
          <w:p>
            <w:pPr>
              <w:pStyle w:val="Normal"/>
              <w:tabs>
                <w:tab w:val="clear" w:pos="708"/>
                <w:tab w:val="left" w:pos="11819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Управление культуры и социальной работы администрации Совет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2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Формирование, комплектование и хранение библиотечных фондов, предоставление библиотечных и информационных услуг населению, организация и проведение культурно-просветительских и образовательных мероприят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2.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ыявление, собирание, изучение и хранение музейных предметов и музейных коллекц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2.2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Мероприятие 2. Развитие творческо-художественн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2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держка молодых дарований, организация и проведение районных конкурсов, мастер-классов, творческих школ, фестивалей и других форм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униципальная программа «Развитие культуры», утвержденная постановлением администрации Советского района от 01.11.2013 № 1063;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9" w:leader="none"/>
              </w:tabs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Темп роста количества участников клубных формирований, по отношению к предыдущему году будет увеличиваться ежегодно на 2%.</w:t>
            </w:r>
          </w:p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ультурно-массовых мероприятий составит 31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Управление культуры и социальной работы администрации Совет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2.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Создание и организация работы клубных объединений, секций, круж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2.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ведение различных культурно-массовых мероприятий: праздников, представлений, смотров, фестивалей, концертов и други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2.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рганизация информационно-просветительской деятель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2.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звитие современных форм молодежного досу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2.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вершенствование организации и управление развитием туристской деятельности, содействие развитию инфраструктуры и материальной базы туризм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2.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прерывное обновление программно-методического обеспечения, содержания, форм и методов работы в художественно-образовательном процессе ДШИ г. Советс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2.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ведения традиционных национальных мероприятий и праздников, поддержка мастеров декоративно-прикладного и народного творче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2.2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зработка мер популяризации традиционной культуры народов, проживающих на территории Советского райо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3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Задача 3. Развитие физической  культуры и спор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3.1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Мероприятие 1. </w:t>
            </w:r>
            <w:r>
              <w:rPr>
                <w:spacing w:val="-10"/>
                <w:sz w:val="22"/>
                <w:szCs w:val="22"/>
              </w:rPr>
              <w:t>Создание условий для ведения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3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еспечение доступности жителей района к услугам учреждений физкультурно-спортивной направлен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униципальная программа «Развитие культуры», утвержденная постановлением администрации Советского района от 01.11.2013 №1063;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 составит 25% от общего количества насел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Управление культуры и социальной работы администрации Совет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3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готовка спортивного резерва, повышение конкурентоспособности спортсменов Советского райо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3.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дрение ВФСК «ГТО» среди сотрудников организаций, предприятий и учрежд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4.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 xml:space="preserve">Задача 4. Развитие </w:t>
            </w:r>
            <w:r>
              <w:rPr>
                <w:b/>
                <w:spacing w:val="-10"/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4.1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роприятие 1. Развитие гражданского сектора для молодежи</w:t>
            </w:r>
          </w:p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4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держка созидательной активности молодежи и социально значимых молодежных инициатив, самоорганизации и самозанятости молодежи посредством содействия созданию и деятельности молодежных и детских организаций и объединений, развития навыков самоуправ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униципальная программа «Развитие культуры», утвержденная постановлением администрации Советского района от 01.11.2013 №1063;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9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хват подростков и молодежи, вовлеченных в деятельность структур,  реализующих молодежную политику, составит 74 %  от общего количества молодеж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Управление культуры и социальной работы администрации Совет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.4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ивлечение школьников и молодежи района к работе в общественных организациях «Российское движение школьников» и «ЮНАРМИЯ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 xml:space="preserve">3. 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Направление 3. Улучшение условий проживания граждан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3.1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Задача 1. Р</w:t>
            </w:r>
            <w:r>
              <w:rPr>
                <w:rFonts w:eastAsia="Calibri"/>
                <w:b/>
                <w:color w:val="000000"/>
                <w:spacing w:val="-10"/>
                <w:sz w:val="22"/>
                <w:szCs w:val="22"/>
                <w:lang w:eastAsia="en-US"/>
              </w:rPr>
              <w:t>азвитие жилищно-коммунальной сферы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3.1.1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Мероприятие 1. </w:t>
            </w:r>
            <w:r>
              <w:rPr>
                <w:rFonts w:eastAsia="Calibri"/>
                <w:color w:val="000000"/>
                <w:spacing w:val="-10"/>
                <w:sz w:val="22"/>
                <w:szCs w:val="22"/>
                <w:lang w:eastAsia="en-US"/>
              </w:rPr>
              <w:t>Обеспечение населения качественными коммунальными услугам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3.1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0"/>
                <w:sz w:val="22"/>
                <w:szCs w:val="22"/>
                <w:lang w:eastAsia="en-US"/>
              </w:rPr>
              <w:t>Развитие системы муниципально-частного партнерства через реализацию концессионной модели организации систем коммунальной инфраструктур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униципальная программа «Энергосбережение и повышение энергетической эффективности», утвержденная постановлением администрации Советского района от 01.11.2013 № 105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Эффективное управление коммунальными системами должно привести </w:t>
            </w:r>
            <w:r>
              <w:rPr>
                <w:spacing w:val="-20"/>
                <w:kern w:val="2"/>
                <w:sz w:val="22"/>
                <w:szCs w:val="22"/>
              </w:rPr>
              <w:t xml:space="preserve">к сокращению  </w:t>
            </w:r>
            <w:r>
              <w:rPr>
                <w:spacing w:val="-20"/>
                <w:sz w:val="24"/>
                <w:szCs w:val="24"/>
              </w:rPr>
              <w:t>порывов  на  водопроводных сетях до количества не более 60 случаев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Управление градостроительства и жизнеобеспечения населения администрации Совет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3.1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0"/>
                <w:sz w:val="22"/>
                <w:szCs w:val="22"/>
                <w:lang w:eastAsia="en-US"/>
              </w:rPr>
              <w:t>Обеспечение доступности для потребителей информации государственной информационной системы жилищно-коммунального хозяй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3.1.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0"/>
                <w:sz w:val="22"/>
                <w:szCs w:val="22"/>
                <w:lang w:eastAsia="en-US"/>
              </w:rPr>
              <w:t>Внедрение в Советском районе новой системы обращения с твердыми коммунальными отход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3.1.2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роприятие 2. Улучшение жилищных условий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3.1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вершенствование процессов регулирования и комплексного подхода к решению вопросов землепользования и застройки, рационального использования земельных участков при предоставлении их для строительства на территории Советского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/>
            </w:pPr>
            <w:r>
              <w:rPr>
                <w:bCs/>
                <w:spacing w:val="-10"/>
                <w:kern w:val="2"/>
                <w:sz w:val="22"/>
                <w:szCs w:val="22"/>
              </w:rPr>
              <w:t xml:space="preserve">Муниципальная  программа  Советского муниципального района Кировской области </w:t>
            </w:r>
            <w:r>
              <w:rPr>
                <w:spacing w:val="-10"/>
                <w:kern w:val="2"/>
                <w:sz w:val="22"/>
                <w:szCs w:val="22"/>
              </w:rPr>
              <w:t>«Развитие жилищного строительства»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10"/>
                <w:kern w:val="2"/>
                <w:sz w:val="22"/>
                <w:szCs w:val="22"/>
              </w:rPr>
              <w:t>утвержденная постановлением  администрации  Советского района от 01.11.2013 № 1057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    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sz w:val="24"/>
                <w:szCs w:val="24"/>
              </w:rPr>
              <w:t>Ввод жилья в эксплуатацию должен составить  не менее 43,0  тыс. кв. м к концу срока реализации Стратег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Управление градостроительства и жизнеобеспечения населения администрации Совет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3.1.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зработка и корректировка документов территориального планирования, градостроительного зонирования, документации по планировке территории в соответствии с Градостроительным кодексом Российской Федер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3.1.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0"/>
                <w:sz w:val="22"/>
                <w:szCs w:val="22"/>
                <w:lang w:eastAsia="en-US"/>
              </w:rPr>
              <w:t xml:space="preserve">Обеспечение участия Советского района </w:t>
            </w:r>
            <w:r>
              <w:rPr>
                <w:spacing w:val="-10"/>
                <w:sz w:val="22"/>
                <w:szCs w:val="22"/>
              </w:rPr>
              <w:t>в областной адресной программе «Переселение граждан, проживающих на территории Кировской области, из аварийного жилищного фонд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3.2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Задача 2. Р</w:t>
            </w:r>
            <w:r>
              <w:rPr>
                <w:rFonts w:eastAsia="Calibri"/>
                <w:b/>
                <w:color w:val="000000"/>
                <w:spacing w:val="-10"/>
                <w:sz w:val="22"/>
                <w:szCs w:val="22"/>
                <w:lang w:eastAsia="en-US"/>
              </w:rPr>
              <w:t>азвитие транспортной инфраструктуры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3.2.1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Мероприятие 1. </w:t>
            </w:r>
            <w:r>
              <w:rPr>
                <w:rFonts w:eastAsia="Calibri"/>
                <w:color w:val="000000"/>
                <w:spacing w:val="-10"/>
                <w:sz w:val="22"/>
                <w:szCs w:val="22"/>
                <w:lang w:eastAsia="en-US"/>
              </w:rPr>
              <w:t>Повышение качества автомобильных дор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3.2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вышение качества автомобильных дорог общего пользования местного значения за счёт приведения асфальтового покрытия и искусственных сооружений автомобильных дорог в соответствие с норматив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униципальная программа «Развитие транспортной системы», утвержденная постановлением администрации Советского района от 01.11.2013       № 10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9" w:leader="none"/>
              </w:tabs>
              <w:jc w:val="both"/>
              <w:rPr/>
            </w:pPr>
            <w:r>
              <w:rPr>
                <w:spacing w:val="-20"/>
                <w:sz w:val="22"/>
                <w:szCs w:val="22"/>
              </w:rPr>
              <w:t>Объем работ по ремонту  муниципальных дорог должен составить не менее 33,1 км за весь период действия Стратегии;</w:t>
            </w:r>
          </w:p>
          <w:p>
            <w:pPr>
              <w:pStyle w:val="Normal"/>
              <w:tabs>
                <w:tab w:val="clear" w:pos="708"/>
                <w:tab w:val="left" w:pos="11819" w:leader="none"/>
              </w:tabs>
              <w:jc w:val="both"/>
              <w:rPr/>
            </w:pPr>
            <w:r>
              <w:rPr>
                <w:spacing w:val="-20"/>
                <w:sz w:val="22"/>
                <w:szCs w:val="22"/>
              </w:rPr>
              <w:t>Доля автомобильных дорог, не отвечающих нормативным требованиям, должна составлять не более 78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Управление градостроительства и жизнеобеспечения населения администрации Совет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3.2.2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0"/>
                <w:sz w:val="22"/>
                <w:szCs w:val="22"/>
                <w:lang w:eastAsia="en-US"/>
              </w:rPr>
              <w:t>Мероприятие 2. Обеспечение транспортного обслуживания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3.2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0"/>
                <w:sz w:val="22"/>
                <w:szCs w:val="22"/>
                <w:lang w:eastAsia="en-US"/>
              </w:rPr>
              <w:t>Сохранение действующих муниципальных маршрутов регулярных перевозок, а также количества рейсов по каждому напра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sz w:val="22"/>
                <w:szCs w:val="22"/>
              </w:rPr>
              <w:t>Муниципальная программа «Развитие муниципального управления», утвержденная Постановлением администрации Советского района от 01.11.2013 №1051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отяженность маршрутной сети автобусного сообщения Советского района должна сохраниться в объеме не менее  19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тдел экономического развития и торговли администрации Советского района;</w:t>
            </w:r>
          </w:p>
          <w:p>
            <w:pPr>
              <w:pStyle w:val="Default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Управление градостроительства и жизнеобеспечения администрации Совет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4.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Направление 4. Формирование эффективной системы муниципального управления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4.1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 xml:space="preserve">Задача 1. </w:t>
            </w:r>
            <w:r>
              <w:rPr>
                <w:b/>
                <w:spacing w:val="-10"/>
                <w:sz w:val="22"/>
                <w:szCs w:val="22"/>
              </w:rPr>
              <w:t>Обеспечение финансовой устойчивости и бюджетной сбалансированности района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4.1.1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роприятие 1. Обеспечение качественного бюджетного планирования</w:t>
            </w:r>
          </w:p>
          <w:p>
            <w:pPr>
              <w:pStyle w:val="Normal"/>
              <w:spacing w:lineRule="auto" w:line="276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4.1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0"/>
                <w:sz w:val="22"/>
                <w:szCs w:val="22"/>
                <w:lang w:eastAsia="en-US"/>
              </w:rPr>
              <w:t>Отношение объема расходов на обслуживание муниципального долга к общему объему расходов бюджета района за исключением объема расходов, осуществляемых за счет субвенций, предоставляемых из областного бюдж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sz w:val="22"/>
                <w:szCs w:val="22"/>
              </w:rPr>
              <w:t>Муниципальная программа «Управление муниципальными финансами и регулирование межбюджетных отношений», утвержденная Постановлением администрации Советского района от 01.11.2013 №1052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Не более 5 %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2030 год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Финансовое управление администрации Совет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4.1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0"/>
                <w:sz w:val="22"/>
                <w:szCs w:val="22"/>
                <w:lang w:eastAsia="en-US"/>
              </w:rPr>
              <w:t>Ежегодное отсутствие просроченной кредиторской задолженности по муниципальному долг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4.1.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0"/>
                <w:sz w:val="22"/>
                <w:szCs w:val="22"/>
                <w:lang w:eastAsia="en-US"/>
              </w:rPr>
              <w:t>Соблюдение ограничений дефицита и уровня муниципального дол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бъем дефицита не более 10 % от собственных доходов, уровень муниципального долга не более 20 % от объема собственных доходов и дотации на выравнивание бюджетной обеспечен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4.1.2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Мероприятие 2. </w:t>
            </w:r>
            <w:r>
              <w:rPr>
                <w:spacing w:val="-10"/>
                <w:sz w:val="22"/>
                <w:szCs w:val="22"/>
              </w:rPr>
              <w:t>Обеспечение роста собственных доходов</w:t>
            </w:r>
          </w:p>
          <w:p>
            <w:pPr>
              <w:pStyle w:val="Normal"/>
              <w:spacing w:lineRule="auto" w:line="276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4.1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spacing w:lineRule="auto" w:line="276"/>
              <w:jc w:val="both"/>
              <w:rPr/>
            </w:pPr>
            <w:r>
              <w:rPr>
                <w:spacing w:val="-10"/>
                <w:sz w:val="22"/>
                <w:szCs w:val="22"/>
              </w:rPr>
              <w:t>Формирование устойчивой собственной доходной базы и создание условий для её увеличения за счет выявления скрытых от налогообложения доходов, снижения задолженности по налог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sz w:val="22"/>
                <w:szCs w:val="22"/>
              </w:rPr>
              <w:t>Муниципальная программа «Управление муниципальными финансами и регулирование межбюджетных отношений», утвержденная Постановлением администрации Советского района от 01.11.2013 №1052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Увеличение объема собственных доходов на 10 %. Снижение недоимки по налоговым доходам на 5 %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2030 год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Финансовое управление администрации Совет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4.1.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spacing w:lineRule="auto" w:line="276"/>
              <w:jc w:val="both"/>
              <w:rPr/>
            </w:pPr>
            <w:r>
              <w:rPr>
                <w:spacing w:val="-10"/>
                <w:sz w:val="22"/>
                <w:szCs w:val="22"/>
              </w:rPr>
              <w:t>Содействие в проведении политики соблюдения трудового законодательства в части своевременности и полноты выплаты заработной платы, легализации «теневой» заработной пла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Рост поступлений от НДФЛ на 10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4.1.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вышение эффективности использования муниципальной собственности путём сдачи её в аренду,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sz w:val="22"/>
                <w:szCs w:val="22"/>
              </w:rPr>
              <w:t>Муниципальная программа «Управление муниципальным имуществом», утвержденная Постановлением администрации Советского района от 01.11.2013 №10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бъем доходов должен достигнуть 315 тыс. руб. в год</w:t>
            </w:r>
          </w:p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Управление земельно-имущественных отношений администрации Советского 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4.1.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овлечение в оборот недвижимого имущества и земельных участ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бъем доходов должен достигнуть 3860 тыс. руб. в год</w:t>
            </w:r>
          </w:p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4.2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Задача 2. Повышение эффективности и доступности предоставления муниципальных услуг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4.2.1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роприятие 1. Обеспечение доступности и качества предоставления муницип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4.2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звитие системы межведомственного электронного  взаимодействия органов местного самоуправ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беспечение выполнения задач в сфере развития информацион-ного общества посредством разработки инструментария для всех муниципальных программ и внепрограммных мероприят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Доля муниципальных услуг, переведенных в электронный вид, от общего количества муниципальных услуг составит не менее 100%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pacing w:val="-10"/>
                <w:sz w:val="22"/>
                <w:szCs w:val="22"/>
              </w:rPr>
              <w:t>Доля муниципальных услуг, предоставление которых организуется в многофункциональном центре предоставления муниципальных услуг, составит не менее 10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Все структурные подразделения и отраслевые органы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4.2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еспечение поэтапного перехода к использованию инфраструктуры электронного правительства и возможности получения гражданами государственных и муниципальных услуг через многофункциональный цент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4.2.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вышение открытости и прозрачности деятельности органов местного самоуправлен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4.2.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беспечение государственной защиты интересов и персональных данных граждан в информационной сфер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4.2.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беспечение использования в органах местного самоуправления и муниципальных учреждениях Советского района российских информационных и коммуникационных технолог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4.2.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Развитие технологий электронного взаимодействия граждан и организаций с органами местного самоуправления при предоставлении государственных и муниципальных услуг наряду с сохранением возможности взаимодействия граждан с указанными организациями и органами без применения информационных технолог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тратегия основной текс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0:00Z</dcterms:created>
  <dc:creator>Оксана</dc:creator>
  <dc:description/>
  <cp:keywords/>
  <dc:language>en-US</dc:language>
  <cp:lastModifiedBy>User_40</cp:lastModifiedBy>
  <cp:lastPrinted>2019-12-25T15:23:00Z</cp:lastPrinted>
  <dcterms:modified xsi:type="dcterms:W3CDTF">2020-12-29T07:29:00Z</dcterms:modified>
  <cp:revision>43</cp:revision>
  <dc:subject/>
  <dc:title/>
</cp:coreProperties>
</file>